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  <w:r>
        <w:rPr>
          <w:b/>
          <w:sz w:val="28"/>
          <w:szCs w:val="28"/>
          <w:lang w:val="en-US"/>
        </w:rPr>
        <w:t>INPAC</w:t>
      </w:r>
      <w:r>
        <w:rPr>
          <w:b/>
          <w:sz w:val="28"/>
          <w:szCs w:val="28"/>
        </w:rPr>
        <w:t>KRE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X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тегов файла *.</w:t>
      </w:r>
      <w:r>
        <w:rPr>
          <w:b/>
          <w:i/>
          <w:sz w:val="24"/>
          <w:szCs w:val="24"/>
          <w:lang w:val="en-US"/>
        </w:rPr>
        <w:t>xml</w:t>
      </w:r>
      <w:r>
        <w:rPr>
          <w:b/>
          <w:i/>
          <w:sz w:val="24"/>
          <w:szCs w:val="24"/>
        </w:rPr>
        <w:t xml:space="preserve"> при создании/замещен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102"/>
        <w:gridCol w:w="2258"/>
        <w:gridCol w:w="366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. (Д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 или группа </w:t>
            </w:r>
            <w:r>
              <w:rPr>
                <w:lang w:val="en-US"/>
              </w:rPr>
              <w:t>WEB</w:t>
            </w:r>
            <w:r>
              <w:rPr/>
              <w:t xml:space="preserve"> форм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содержимог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DocHea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Группа заголовка документ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DocNumb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Doc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Modifica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с документом: </w:t>
            </w:r>
            <w:r>
              <w:rPr>
                <w:lang w:val="en-US"/>
              </w:rPr>
              <w:t>Original</w:t>
            </w:r>
            <w:r>
              <w:rPr/>
              <w:t xml:space="preserve"> (создание), </w:t>
            </w:r>
            <w:r>
              <w:rPr>
                <w:lang w:val="en-US"/>
              </w:rPr>
              <w:t>Replace</w:t>
            </w:r>
            <w:r>
              <w:rPr/>
              <w:t xml:space="preserve"> (замещение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/DocHea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Stevedo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Л стивидо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получателя в словарях сообщений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/Stevedo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lightGray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Age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Л аген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отправителя  в словарях сообщений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ContractI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догово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договора агента из ИС Контерр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/Age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lightGray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Forward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ForwarderIN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грузовладельц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ForwarderContractNumb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договора грузовладельц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/Forward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Arial CYR" w:ascii="Arial CYR" w:hAnsi="Arial CYR"/>
                <w:b/>
                <w:color w:val="993300"/>
                <w:sz w:val="24"/>
                <w:szCs w:val="24"/>
                <w:highlight w:val="lightGray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Start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действия докумен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Expire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течения действия докумен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Container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NumberedPosLim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кол-во номерных позиц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Numbere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Prefi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Numb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TypeI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/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D типа контейнер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 типа контейнера из ИС Контерр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Typ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/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типа контейне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 40, RE 40 и т.д. (из справочника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должен быть указан какой-либо из 2-х параметров (либо TypeID, либо Type)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Numbere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lightGray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umbere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HeightCo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ост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{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LoadCapacit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  <w:lang w:val="en-US"/>
              </w:rPr>
              <w:t>MwdetspecCo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ипа контейне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4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40 и т.д. (из справочни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Cou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зиц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NotNumbere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/Container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Arial CYR" w:ascii="Arial CYR" w:hAnsi="Arial CYR"/>
                <w:b/>
                <w:color w:val="993300"/>
                <w:sz w:val="24"/>
                <w:szCs w:val="24"/>
                <w:highlight w:val="lightGray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highlight w:val="whit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тегов файла *.</w:t>
      </w:r>
      <w:r>
        <w:rPr>
          <w:b/>
          <w:i/>
          <w:sz w:val="24"/>
          <w:szCs w:val="24"/>
          <w:lang w:val="en-US"/>
        </w:rPr>
        <w:t>xml</w:t>
      </w:r>
      <w:r>
        <w:rPr>
          <w:b/>
          <w:i/>
          <w:sz w:val="24"/>
          <w:szCs w:val="24"/>
        </w:rPr>
        <w:t xml:space="preserve"> при удален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113"/>
        <w:gridCol w:w="2272"/>
        <w:gridCol w:w="392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. (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 или группа </w:t>
            </w:r>
            <w:r>
              <w:rPr>
                <w:lang w:val="en-US"/>
              </w:rPr>
              <w:t>WEB</w:t>
            </w:r>
            <w:r>
              <w:rPr/>
              <w:t xml:space="preserve"> форм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содержимого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DocHea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Группа заголовка докумен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DocNumb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Modificat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cellation</w:t>
            </w:r>
            <w:r>
              <w:rPr/>
              <w:t xml:space="preserve"> (удаление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/DocHea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Stevedo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Л стивидор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получателя в словарях сообщени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/Stevedo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lightGra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Age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Л аген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отправителя  в словарях сообщени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white"/>
              </w:rPr>
              <w:t>ContractI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договор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договора агента из ИС Контерр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  <w:t>/Age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highlight w:val="lightGra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7:00Z</dcterms:created>
  <dc:creator>KUAL</dc:creator>
  <dc:description/>
  <cp:keywords/>
  <dc:language>en-US</dc:language>
  <cp:lastModifiedBy>Малый Михаил Ильич</cp:lastModifiedBy>
  <dcterms:modified xsi:type="dcterms:W3CDTF">2014-08-20T07:42:00Z</dcterms:modified>
  <cp:revision>50</cp:revision>
  <dc:subject/>
  <dc:title>Сообщение Imprequest XML</dc:title>
</cp:coreProperties>
</file>